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50640</wp:posOffset>
                </wp:positionH>
                <wp:positionV relativeFrom="paragraph">
                  <wp:posOffset>1270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0.1pt;mso-position-vertical-relative:text;margin-left:3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 04   июля   2023   года   №   249</w:t>
      </w:r>
      <w:r>
        <w:rPr>
          <w:lang w:val="en-US"/>
        </w:rPr>
        <w:t>6</w:t>
      </w:r>
    </w:p>
    <w:p>
      <w:pPr>
        <w:pStyle w:val="Normal"/>
        <w:ind w:left="-426" w:hanging="851"/>
        <w:jc w:val="both"/>
        <w:rPr/>
      </w:pPr>
      <w:r>
        <w:rPr/>
        <w:t xml:space="preserve">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6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Приозерского городского поселения Приозерского муниципального района Ленинградской области «Развитие культуры в Приозерском городском поселении» на 2025-2030 годы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</w:t>
      </w: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Приозерского городского поселения Приозерского муниципального района Ленинградской области, в соответствии со ст. 179 Бюджетного кодекса Российской Федерации, решением Совета депутатов Приозерского муниципального района Ленинградской области от 20 декабря 2022 г. № 106 «О бюджете Приозерского городского поселения  Приозерского муниципального района Ленинградской области на 2023 г. и плановый период 2024 и 2025 годов», в соответствии с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м постановлением администрации Приозерского муниципального района Ленинградской области от 10.11.2021г. № 4008 (в редакции постановления № 3558 от 07.10.2022 г.), и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, утвержденными постановлением администрации муниципального образования Приозерский муниципальный район Ленинградской области от 22.11.2021 г. № 4130 (в редакции постановления № 3559 от 07.10.2022 г.), в целях реализации Стратегии социально-экономического развития Приозерского муниципального района Ленинградской области на период до 2030 года, утвержденной решением Совета депутатов Приозерского МР ЛО от 18 декабря 2018 года № 289, администрац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.</w:t>
        <w:tab/>
        <w:t>Утвердить муниципальную программу Приозерского городского поселения Приозерского муниципального района Ленинградской области «Развитие культуры в Приозерском городском поселении» на 2025-2030 год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lang w:val="en-US" w:eastAsia="en-US"/>
        </w:rPr>
      </w:pPr>
      <w:r>
        <w:rPr>
          <w:lang w:eastAsia="en-US"/>
        </w:rPr>
        <w:t>2.</w:t>
        <w:tab/>
        <w:t>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hanging="142"/>
        <w:jc w:val="center"/>
        <w:rPr>
          <w:lang w:val="en-US" w:eastAsia="en-US"/>
        </w:rPr>
      </w:pPr>
      <w:r>
        <w:rPr>
          <w:lang w:eastAsia="en-US"/>
        </w:rPr>
        <w:t>2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lang w:eastAsia="en-US"/>
        </w:rPr>
        <w:t>3.</w:t>
        <w:tab/>
        <w:t>Настоящее постановление вступает в силу с 01.01.2025 года.</w:t>
      </w:r>
      <w:r>
        <w:rPr>
          <w:highlight w:val="yellow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4.</w:t>
        <w:tab/>
        <w:t>Контроль за исполнением настоящего постановления возложить на заместителя главы администрации по социальным вопросам Кириллову И.М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lang w:val="en-US"/>
        </w:rPr>
        <w:t xml:space="preserve">Глава администрации                                                            </w:t>
      </w:r>
      <w:r>
        <w:rPr/>
        <w:t xml:space="preserve">                </w:t>
      </w:r>
      <w:r>
        <w:rPr>
          <w:lang w:val="en-US"/>
        </w:rPr>
        <w:t xml:space="preserve">                      А.Н. Соклаков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jc w:val="both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jc w:val="both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jc w:val="both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Согласовано: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Кириллова И.М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Кокоулина О.Г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Бойцова О.А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Лебедева Е.Б.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Михалева И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Алексеева Н.А. (35-346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425" w:top="851" w:footer="547" w:bottom="60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ОКС-1, ОЭП-1, комитет финансов-1, отдел по культуре и туризму-1, ЦБ УК-1, ОИТ (в эл.виде), районная библиотека-1.</w:t>
      </w:r>
    </w:p>
    <w:p>
      <w:pPr>
        <w:pStyle w:val="Normal"/>
        <w:jc w:val="right"/>
        <w:rPr>
          <w:caps/>
          <w:sz w:val="14"/>
          <w:szCs w:val="14"/>
          <w:lang w:val="en-US"/>
        </w:rPr>
      </w:pPr>
      <w:r>
        <w:rPr>
          <w:caps/>
          <w:sz w:val="14"/>
          <w:szCs w:val="14"/>
          <w:lang w:val="en-US"/>
        </w:rPr>
      </w:r>
    </w:p>
    <w:p>
      <w:pPr>
        <w:pStyle w:val="Normal"/>
        <w:widowControl w:val="false"/>
        <w:ind w:firstLine="5529"/>
        <w:jc w:val="center"/>
        <w:rPr/>
      </w:pPr>
      <w:r>
        <w:rPr/>
        <w:t>(Приложение)</w:t>
      </w:r>
    </w:p>
    <w:p>
      <w:pPr>
        <w:pStyle w:val="Normal"/>
        <w:ind w:firstLine="5529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529"/>
        <w:jc w:val="center"/>
        <w:rPr>
          <w:caps/>
        </w:rPr>
      </w:pPr>
      <w:r>
        <w:rPr>
          <w:caps/>
        </w:rPr>
        <w:t>УтвержденА</w:t>
      </w:r>
    </w:p>
    <w:p>
      <w:pPr>
        <w:pStyle w:val="Normal"/>
        <w:ind w:firstLine="5529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529"/>
        <w:jc w:val="center"/>
        <w:rPr/>
      </w:pPr>
      <w:r>
        <w:rPr/>
        <w:t>Приозерского муниципального района</w:t>
      </w:r>
    </w:p>
    <w:p>
      <w:pPr>
        <w:pStyle w:val="Normal"/>
        <w:ind w:firstLine="5529"/>
        <w:jc w:val="center"/>
        <w:rPr/>
      </w:pPr>
      <w:r>
        <w:rPr/>
        <w:t>Ленинградской области</w:t>
      </w:r>
    </w:p>
    <w:p>
      <w:pPr>
        <w:pStyle w:val="Normal"/>
        <w:ind w:firstLine="5529"/>
        <w:jc w:val="center"/>
        <w:rPr/>
      </w:pPr>
      <w:r>
        <w:rPr/>
        <w:t>от 04 июля 2023 года № 249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МУНИЦИПАЛЬНАЯ ПРОГРАММА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Приозерского городского поселения </w:t>
      </w:r>
    </w:p>
    <w:p>
      <w:pPr>
        <w:pStyle w:val="Normal"/>
        <w:widowControl w:val="false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widowControl w:val="false"/>
        <w:jc w:val="center"/>
        <w:rPr/>
      </w:pPr>
      <w:r>
        <w:rPr/>
        <w:t>«Развитие культуры в Приозерском городском поселении»</w:t>
      </w:r>
    </w:p>
    <w:p>
      <w:pPr>
        <w:pStyle w:val="Normal"/>
        <w:widowControl w:val="false"/>
        <w:jc w:val="center"/>
        <w:rPr/>
      </w:pPr>
      <w:r>
        <w:rPr/>
        <w:t>на 2025-2030 год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Ответственный исполнитель: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/>
      </w:pPr>
      <w:r>
        <w:rPr/>
        <w:t>отдел по культуре и туризму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. 36-280,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425" w:top="567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priozkult@yandex.ru</w:t>
      </w:r>
    </w:p>
    <w:p>
      <w:pPr>
        <w:pStyle w:val="Normal"/>
        <w:widowControl w:val="false"/>
        <w:jc w:val="center"/>
        <w:rPr/>
      </w:pPr>
      <w:r>
        <w:rPr/>
        <w:t>ПАСПОРТ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Приозерского городского поселения </w:t>
      </w:r>
    </w:p>
    <w:p>
      <w:pPr>
        <w:pStyle w:val="Normal"/>
        <w:widowControl w:val="false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widowControl w:val="false"/>
        <w:jc w:val="center"/>
        <w:rPr/>
      </w:pPr>
      <w:r>
        <w:rPr/>
        <w:t>«Развитие культуры в Приозерском городском поселении» на 2025-2030 год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– 2030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ультуре и туризму администрации Приозерского муниципального района Ленинградской обла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Приозерский культурный центр «Карнавал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Приозерская городская библиотека»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еспеченности населения Приозерского городского поселения Приозерского муниципального района Ленинградской области продуктами отрасли культур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доступности культурно-массовых и культурно-досуговых мероприятий для жителей Приозер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еспеченности населения Приозерского городского поселения услугами библиотек и приобщение населения Приозерского городского поселения к чтению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естижа культур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 увеличение числа посещений культурных мероприятий в Приозерском городском поселении до 191 070 ед. к концу 2030 г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- увеличение к концу 2030 г. числа посещений МКУК «Приозерская городская библиотека» до 24 919,5 ед. и объема книжного фонда МКУК «Приозерская городская библиотека» до 57 118 экз.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увеличение участников клубных формирований МКУК «Приозерский культурный центр «Карнавал» до 380 чел. к концу 2030 г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достижение 100% соотношения средней заработной платы работников учреждений культуры Приозерского городского поселения к средней заработной плате по Ленинградской обла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ализация проектов не предусмотрен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 составляет 29 793,5 тыс. руб., в т.ч. по годам:</w:t>
            </w:r>
          </w:p>
          <w:p>
            <w:pPr>
              <w:pStyle w:val="Normal"/>
              <w:rPr/>
            </w:pPr>
            <w:r>
              <w:rPr/>
              <w:t>2025 год – 29 793,5 тыс. рублей;</w:t>
            </w:r>
          </w:p>
          <w:p>
            <w:pPr>
              <w:pStyle w:val="Normal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rPr/>
            </w:pPr>
            <w:r>
              <w:rPr/>
              <w:t>2028 год – 0,0 тыс. рублей;</w:t>
            </w:r>
          </w:p>
          <w:p>
            <w:pPr>
              <w:pStyle w:val="Normal"/>
              <w:rPr/>
            </w:pPr>
            <w:r>
              <w:rPr/>
              <w:t>2029 год – 0,0 тыс. рублей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30 год – 0,0 тыс. рублей.</w:t>
            </w:r>
          </w:p>
        </w:tc>
      </w:tr>
      <w:tr>
        <w:trPr>
          <w:trHeight w:val="850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left="720" w:hanging="0"/>
        <w:contextualSpacing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20" w:after="120"/>
        <w:contextualSpacing/>
        <w:jc w:val="center"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характеристика, основные проблемы и прогноз развит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120" w:after="120"/>
        <w:ind w:left="1069" w:hanging="0"/>
        <w:contextualSpacing/>
        <w:jc w:val="center"/>
        <w:outlineLvl w:val="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фер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дно из стратегических направлений социально-культурной политики Ленинградской области является создание условий для воспитания и развития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Базовым ресурсом, на основе которого оказываются услуги в сфере культуры на территории Приозерского городского поселения, являются два учреждения культуры: МКУК «Приозерская городская библиотека» и МКУК «Приозерский культурный центр «Карнавал». Учреждения культуры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поселения, вносят весомый вклад в его социально-экономическое развит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В настоящее время нехватка финансирования, материально-технического оснащения и кадрового потенциала не позволяют муниципальным казённым учреждениям культуры выдерживать конкуренцию с образовательными организациями, телевидением, сетью «Интернет», социальными сетями и виртуальной реальностью. Недостаточное развитие инфраструктуры учреждений культуры создает риски для оттока населения Приозерского городского поселения в регионы, имеющие более высокое качество «среды обита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Очевидно, что указанные проблемы выходят за рамки региональной политики, приобретая национальный масштаб, но их решение невозможно без участия региональных и местных вла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Требуется переход к качественно новому уровню функционирования отрасли культуры, включая библиотечное дело, культурно-досуговую деятельность, традиционную народную культуру, пропаганду и продвижение культурного потенциала Приозерского района за пределы Ленинградской области. Общие усилия участников культурного процесса должны быть направлены на улучшение качества жизни населения, создание условий способствующих всестороннему развитию личности и общества в целом, повышению качества человеческого капитала, являющегося основным ресурсом социально-экономического развития города в долгосрочной перспектив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Важное значение для успешной реализации настоящей Программы имеет прогнозирование возможных рисков, а также формирование системы мер по их предотвращению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авовые риски связаны с изменением федерального, регион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увеличению сроков или изменению условий реализации мероприятий Программы. Минимизировать такие риски возможно путем привлечения специалистов структурных подразделений администрации Приозерского муниципального района Ленинградской области, к обсуждению и согласованию мероприятий данной программы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инансовые риски связаны с недостаточным бюджетным финансированием расходов на отрасль, его сокращением или нарушением сроков, что может повлечь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>3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прекращение   реализации    ряда   программных   мероприятий.  Ограничением  может  быть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ежегодное уточнение объемов финансовых средств, предусмотренных на реализацию мероприятий Программы, в зависимости от достигнутых результатов и определение приоритетов для первоочередного финансирования с учетом реалий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экономические риски связаны с инфляцией, возникновением бюджетного дефицита, низкой инвестиционной привлекательностью сферы культуры и могут отразиться на возможности реализации наиболее затратных мероприятий Программы, связанных со строительством, реконструкцией и капитальным ремонтом учреждений культуры. Снижение таких рисков возможно путем повышения инвестиционной привлекательности и экономического стимулирования, эффективности взаимодействия заинтересованных стор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Реализация муниципальной программы к 2030 году позволит повысить эффективность деятельности муниципальных казённых учреждений культуры, оптимизировать и модернизировать их деятельность, создать условия, обеспечивающие доступность культурных благ, расширение культурного предложения и реализацию творческого потенциала населения Приозер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120" w:after="120"/>
        <w:ind w:left="709" w:hanging="0"/>
        <w:contextualSpacing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</w:t>
        <w:tab/>
        <w:tab/>
        <w:t>Приоритеты и цели муниципальной политики в сфере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иоритеты государственной культурной политики Российской Федерации определены Указом Президента Российской Федерации от 24 декабря 2014 года №808 «Об утверждении Основ государственной культурной политики». Национальные цели и стратегические задачи определены Указами Президента Российской Федерации от 21 июля 2020 года №474 «О национальных целях развития Российской Федерации на период до 2030 года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сновные цели и задачи в сфере развития культуры на территории Ленинградской области определены Стратегией социально-экономического развития Ленинградской области до 2030 года, утвержденной областным законом от 8 августа 2016 года N 76-оз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Целями государственной культурной политики явля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формирование гармонично развитой личности и укрепление единства российского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укрепление гражданской идентичности, создание условий для воспитания граждан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сохранение исторического и культурного наследия и его использование для воспитания и 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передача от поколения к поколению традиционных для российской цивилизации ценностей и норм, традиций, обычаев и образцов повед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создание условий для реализации каждым человеком его творческого потенциал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обеспечение доступа граждан к знаниям, информации, культурным ценностям и блага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 среднесрочной перспективе необходимо направить усилия на приобщение жителей Приозерского городского поселения к продуктам отрасли культуры (литературным,  театральным, народного творчества и т.д.) и повышение их воспитательного и просветительского потенциал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Таким образом, в число приоритетов реализации Программы включ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сохранение культурного и духовного наследия, самобытных традиций народов и народностей, как основы единства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обеспечение максимальной доступности для широких слоев населения лучших образцов культуры и искусства, создание условий для творческой самореализации граждан, культурно-просветительск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4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обеспечение инновационного развития отрасли культуры, 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совершенствование организационных и правовых механизмов, оптимизация деятельности учреждений, развитие государственно-частного партнерства, разработка механизмов государственного поощрения меценатства, спонсорства и благотвори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повышение роли государственно-общественного партнерства в развитии сферы культур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укрепление имиджа г. Приозерска как одного из центров культуры Ленинградской обла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повышение доступности и качества библиотечных услуг, информатизация и модернизация библиот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укрепление материально-технической базы учреждений культур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повышение социального статуса работников культуры (уровень доходов, общественное признание), улучшение системы подготовки кадров и их социального обеспеч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76" w:before="120" w:after="120"/>
        <w:contextualSpacing/>
        <w:jc w:val="center"/>
        <w:outlineLvl w:val="1"/>
        <w:rPr/>
      </w:pPr>
      <w:r>
        <w:rPr>
          <w:rFonts w:eastAsia="Calibri"/>
          <w:b/>
          <w:bCs/>
          <w:lang w:eastAsia="en-US"/>
        </w:rPr>
        <w:t xml:space="preserve">3.     Информация о проектах и комплексах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76" w:before="120" w:after="120"/>
        <w:contextualSpacing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left="720" w:firstLine="709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1. Задача «Повышение доступности культурно-массовых и культурно-досуговых мероприятий для жителей Приозерского городского поселения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рамках выполнения задачи муниципальной программы предусматривается реализация комплекса мероприятий муниципальной программы «Развитие культурно-досуговой деятельности», который включает в себ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рганизация и проведение культурно-массовых мероприятий, посвященных значимым событиям культуры, истории России и Ленинградской области, крупным юбилейным датам, социальной проблематик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рганизация творческих проектов, посвященных Великой Отечественной войне, а также патриотической направлен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крепление института семьи, духовно-нравственных традиций семейных отношен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288"/>
        <w:ind w:firstLine="72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еспечение деятельности муниципального казённого учреждения культуры «Приозерский культурный центр «Карнавал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288"/>
        <w:ind w:firstLine="72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ероприятия по формированию доступной среды жизнедеятельности для инвалид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left="709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3.2. Задача «Повышение обеспеченности населения Приозерского городского поселения услугами библиотек и приобщение населения Приозер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 чтению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рамках выполнения задачи муниципальной программы предусматривается реализация комплекса мероприятий муниципальной программы «Создание условий для развития библиотечного дела и популяризации чтения», который включает в себ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еспечение деятельности муниципального казённого учреждения культуры  «Приозерская городская библиотека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рганизация и проведение культурно-досуговых мероприятий, посвященных значимым событиям культуры, истории России и Ленинградской области, крупным юбилейным датам, социальной проблематик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288"/>
        <w:contextualSpacing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288"/>
        <w:ind w:firstLine="69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288"/>
        <w:ind w:firstLine="69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ероприятия по формированию доступной среды жизнедеятельности для инвалид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288"/>
        <w:ind w:firstLine="69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полнение книжного фонда библиоте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288"/>
        <w:ind w:firstLine="69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одернизация библиотечного обслужи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288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3. Задача «Повышение престижа в сфере культуры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рамках выполнения задачи муниципальной программы предусматривается реализация комплекса мероприятий муниципальной программы «Поддержка творческих народных коллективов», который включает в себ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держку народных и образцовых самодеятельных коллективов в форме субсид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держку и продвижение талантливой молодёжи и одарённых детей в области культуры и искус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еспечение выплат стимулирующего характера работникам муниципальных учреждений культуры Приозерского муниципального района Ленинградской области (в соответствии с Указом Президента Российской Федерации от 7 мая 2012 года N 597 «О мероприятиях по реализации государственной социальной политики»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288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лжностное лицо, ответственное за реализацию Программы: начальник отдела по культуре и туризму администрации Приозер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b/>
          <w:b/>
          <w:bCs/>
          <w:highlight w:val="cyan"/>
          <w:lang w:eastAsia="en-US"/>
        </w:rPr>
      </w:pPr>
      <w:r>
        <w:rPr>
          <w:rFonts w:eastAsia="Calibri"/>
          <w:b/>
          <w:bCs/>
          <w:highlight w:val="cyan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  <w:t>4. Приложения к муниципальной программ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</w:t>
        <w:tab/>
        <w:t>Расходы на реализацию муниципальной программы Приозерского городского поселения Приозерского муниципального района Ленинградской области «Развитие культуры в Приозерском городском поселении» на 2025-2030 гг. (Приложение 1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</w:t>
        <w:tab/>
        <w:t>План реализации муниципальной программы Приозерского городского поселения Приозерского муниципального района Ленинградской области «Развитие культуры в Приозерском городском поселении» на 2025-2030 гг. (Приложение 2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</w:t>
        <w:tab/>
        <w:t>Целевые показатели (индикаторы) муниципальной программы Приозерского городского поселения Приозерского муниципального района Ленинградской области «Развитие культуры в Приозерском городском поселении» на 2025-2030 гг. (Приложение 3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 Сведения о порядке сбора информации и методике расчета показателей (индикаторов) муниципальной программы «Развитие культуры в Приозерском городском поселении» на 2025-2030 гг. (Приложение 4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</w:t>
        <w:tab/>
        <w:t>Информация о взаимосвязи целей, задач, ожидаемых результатов, показателей и структурных элементов муниципальной программы (Приложение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425" w:top="567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иложение 1 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Расходы на реализацию муниципальной программы Приозерского городского поселения </w:t>
      </w:r>
    </w:p>
    <w:p>
      <w:pPr>
        <w:pStyle w:val="Normal"/>
        <w:ind w:firstLine="709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в Приозерском городском поселении» на 2025-2030 г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5"/>
        <w:gridCol w:w="3114"/>
        <w:gridCol w:w="1491"/>
        <w:gridCol w:w="1383"/>
        <w:gridCol w:w="1560"/>
        <w:gridCol w:w="1533"/>
        <w:gridCol w:w="1533"/>
        <w:gridCol w:w="1533"/>
        <w:gridCol w:w="1533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9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96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97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678" w:gutter="0" w:header="425" w:top="567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иложение 2 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План реализации муниципальной программы Приозерского городского поселения 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Развитие культуры в Приозерском городском поселении» на 2025-2030 г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126"/>
        <w:gridCol w:w="1275"/>
        <w:gridCol w:w="1700"/>
        <w:gridCol w:w="1558"/>
        <w:gridCol w:w="1487"/>
        <w:gridCol w:w="1354"/>
        <w:gridCol w:w="1550"/>
      </w:tblGrid>
      <w:tr>
        <w:trPr>
          <w:tblHeader w:val="true"/>
          <w:trHeight w:val="30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</w:tr>
      <w:tr>
        <w:trPr>
          <w:tblHeader w:val="true"/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</w:tr>
      <w:tr>
        <w:trPr>
          <w:tblHeader w:val="true"/>
          <w:trHeight w:val="30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ограмма «Развитие культуры в Приозерском городском поселении» на 2025-2030 гг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по культуре и туризму (далее – ОКиТ), МКУ Централизованная бухгалтерия учреждений культуры (далее – ЦБ У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 79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 497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 296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9 79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4 497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 296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«Приозерский культурный центр «Карнавал» (далее МКУК ПКЦ Карнава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 51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 80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707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1 51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7 80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 707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казённых  учреждений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Б УК, МКУК ПКЦ Карнав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 04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 04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 04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 043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рганизация и проведение мероприятий в сфере культур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 МКУК ПКЦ Карнав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05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05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 05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 055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выплат стимулирующего характера работникам муниципальных учреждений культуры Ленинградской област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 41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707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707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 41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 707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 707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риозерская городская  библиотека (далее – МКУК Г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869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075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4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 869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 075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4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деятельности муниципальных казенных учрежден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УК ГБ, ЦБ У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280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280,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 - 20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 280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 280,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выплат стимулирующего характера работникам муниципальных учреждений культуры Ленинград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589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4,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4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 589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4,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4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мплекс процессных мероприятий «Поддержка творческих народных коллективо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КЦ Карнава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410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 616,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 410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 616,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 «Содержание творческих коллективо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УК ПКЦ Карнавал, ЦБ У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82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 822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 822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 822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«Обеспечение выплат стимулирующего характера работникам муниципальных казённых учреждений культуры Ленинград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иТ, ЦБ УК, МКУК ПКЦ Карнава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 588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4,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4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25-20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 588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4,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4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678" w:gutter="0" w:header="425" w:top="567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</w:r>
    </w:p>
    <w:p>
      <w:pPr>
        <w:pStyle w:val="Normal"/>
        <w:jc w:val="right"/>
        <w:rPr/>
      </w:pPr>
      <w:r>
        <w:rPr/>
        <w:t>Приложение 3 к муниципальной программе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евые показатели (индикаторы) муниципальной программы Приозерского городского поселения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ind w:right="140" w:hanging="0"/>
        <w:jc w:val="center"/>
        <w:rPr/>
      </w:pPr>
      <w:r>
        <w:rPr/>
        <w:t>«Развитие культуры в Приозерском городском поселении» на 2025-2030 годы</w:t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467"/>
        <w:gridCol w:w="1224"/>
        <w:gridCol w:w="1418"/>
        <w:gridCol w:w="1276"/>
        <w:gridCol w:w="1275"/>
        <w:gridCol w:w="1276"/>
        <w:gridCol w:w="1276"/>
        <w:gridCol w:w="1276"/>
        <w:gridCol w:w="1278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муниципальной 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целевого показател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2 г.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51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посещений культурных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0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07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 количество членов творческих коллективов МКУК «Приозерский культурный центр «Карнавал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сещений МКУК «Приозерская городская библиоте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1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19,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ём книжного фонда МКУК «Приозерская городская библиоте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/>
              <w:t>экз</w:t>
            </w:r>
            <w:r>
              <w:rPr>
                <w:sz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1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5" w:hanging="0"/>
              <w:jc w:val="both"/>
              <w:rPr>
                <w:highlight w:val="gree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ношение средней заработной платы работников учреждений культуры Приозерского городского поселения к средней заработной плате по Ленингра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6862" w:leader="none"/>
        </w:tabs>
        <w:rPr/>
      </w:pPr>
      <w:r>
        <w:rPr/>
        <w:tab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678" w:gutter="0" w:header="425" w:top="567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  <w:highlight w:val="yellow"/>
        </w:rPr>
      </w:pPr>
      <w:r>
        <w:rPr>
          <w:sz w:val="24"/>
        </w:rPr>
        <w:t>Приложение 4 к муниципальной программе</w:t>
      </w:r>
    </w:p>
    <w:p>
      <w:pPr>
        <w:pStyle w:val="TextBody"/>
        <w:jc w:val="righ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показателей (индикаторов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в Приозерском городском поселении» на 2025-2030 г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2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2845"/>
        <w:gridCol w:w="1614"/>
        <w:gridCol w:w="1504"/>
        <w:gridCol w:w="2965"/>
        <w:gridCol w:w="1767"/>
        <w:gridCol w:w="1843"/>
        <w:gridCol w:w="222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№ 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ая характеристика &lt;1&gt;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/пункт Федерального плана статистических работ &lt;2&gt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предоставления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 &lt;3&gt;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акта &lt;4&gt;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культурных мероприят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тся в соответствии с указаниями по заполнению формы государственного статистического наблюдения N 7-НК, 6-НК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позднее </w:t>
            </w:r>
          </w:p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культуре и туризму администрации Приозерского муниципального района Ленинградской обла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ряжение Министерства культуры РФ от 03.11.2020 № р-1459, Приказ Росстата от 30.12.2015  № 671 (с изменениями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ленов творческих коллективов МКУК «Приозерский культурный центр «Карнавал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ный показатель определяется как суммарное количество членов всех творческих коллектив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позднее </w:t>
            </w:r>
          </w:p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культуре и туризму администрации Приозерского муниципального района Ленинградской обла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Росстата от 30.12.2015  № 671 (с изменениями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МКУК «Приозерская городская библиотека»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уется в соответствии с указаниями по заполнению формы государствен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6-НК (сво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позднее </w:t>
            </w:r>
          </w:p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К Приозерская межпоселенчес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я районная библиоте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Росстата от 30.12.2015  № 671 (с изменениями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ём книжного фонда МКУК «Приозерская городская библиотек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емпля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уется в соответствии с указаниями по заполнению формы государственного статистического наблю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6-НК (свод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позднее </w:t>
            </w:r>
          </w:p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К Приозерская межпоселенчес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я районная библиоте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Росстата от 30.12.2015  № 671 (с изменениями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Приозерского городского поселения к средней заработной плате по Ленинград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индикатор рассчитывается по формуле:</w:t>
            </w:r>
          </w:p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П=СЗПог/СПЗпг*100, где:</w:t>
            </w:r>
          </w:p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П – средняя заработная плата по УК на 1 работника;</w:t>
            </w:r>
          </w:p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Пог – средняя заработная плата по УК г.Приозерска за отчётный год;</w:t>
            </w:r>
          </w:p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ЗПпг – средняя заработная плата по УК за прошлый год по Ленинградской област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 до 10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культуре и туризму администрации Приозерского муниципального района Ленинградской обла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Росстата от 30.07.2021 № 457 (ред. от 26.12.2022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678" w:gutter="0" w:header="425" w:top="567" w:footer="709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5 к муниципальной программе</w:t>
      </w:r>
    </w:p>
    <w:p>
      <w:pPr>
        <w:pStyle w:val="TextBody"/>
        <w:jc w:val="righ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Style26"/>
        <w:spacing w:before="0" w:after="0"/>
        <w:jc w:val="center"/>
        <w:rPr/>
      </w:pPr>
      <w:r>
        <w:rPr/>
        <w:t>Информация о взаимосвязи целей, задач, ожидаемых результатов, показателей и структурных элементов муниципальной программы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046"/>
        <w:gridCol w:w="3725"/>
        <w:gridCol w:w="340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муниципальной программ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 муниципальной программ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ный элемент муниципальной про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муниципальной программы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 муниципальной программы: Повышение обеспеченности населения Приозерского городского поселения </w:t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зерского муниципального района Ленинградской области продуктами отрасли культуры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доступности культурно-массовых и культурно-досуговых мероприятий для жителей Приозерского городского посел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числа посещений культурных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в Приозерском городском поселении до 191 070 ед. к концу 203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культурных мероприятий </w:t>
            </w:r>
          </w:p>
        </w:tc>
      </w:tr>
      <w:tr>
        <w:trPr>
          <w:trHeight w:val="943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обеспеченности населения Приозерского городского поселения услугами библиотек и приобщение населения Приозерского городского поселения к чтению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 концу 2030 г. числа посещений МКУК «Приозерская городская библиотека» до 24 919,5 ед. и объема книжного фонда МКУК «Приозерская городская библиотека» до 57 118 экз.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МКУК «Приозерская городская библиотека»  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ём книжного фонда МКУК «Приозерская городская библиотека»</w:t>
            </w:r>
          </w:p>
        </w:tc>
      </w:tr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естижа культу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участников клубных формирований МКУК «Приозерский культурный центр «Карнавал» </w:t>
            </w:r>
          </w:p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80 чел. к концу 2030 г.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 процессных мероприятий «Поддержка творческих народных коллективов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членов творческих коллективов МКУК «Приозерский культурный центр «Карнавал» 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ние 100% соотношения средней заработной платы работников учреждений культуры Приозерского городского поселения к средней заработной плате по Ленинградской области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Приозерского городского поселения к средней заработной плате по Ленинградской област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709" w:right="992" w:gutter="0" w:header="425" w:top="567" w:footer="794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Cyr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autoSpaceDE w:val="true"/>
    </w:pPr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22">
    <w:name w:val="Цитата"/>
    <w:basedOn w:val="Normal"/>
    <w:qFormat/>
    <w:pPr>
      <w:autoSpaceDE w:val="true"/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xtnew">
    <w:name w:val="_Text_new"/>
    <w:qFormat/>
    <w:pPr>
      <w:widowControl/>
      <w:autoSpaceDE w:val="false"/>
      <w:bidi w:val="0"/>
      <w:spacing w:lineRule="atLeast" w:line="192"/>
      <w:ind w:firstLine="74"/>
      <w:jc w:val="both"/>
    </w:pPr>
    <w:rPr>
      <w:rFonts w:ascii="TimesNewRomanCyr;Gabriola" w:hAnsi="TimesNewRomanCyr;Gabriola" w:eastAsia="Calibri" w:cs="TimesNewRomanCyr;Gabriola"/>
      <w:color w:val="000000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7:00Z</dcterms:created>
  <dc:creator>Белькова</dc:creator>
  <dc:description/>
  <dc:language>en-US</dc:language>
  <cp:lastModifiedBy>user</cp:lastModifiedBy>
  <cp:lastPrinted>2023-07-04T15:43:00Z</cp:lastPrinted>
  <dcterms:modified xsi:type="dcterms:W3CDTF">2023-07-04T12:45:00Z</dcterms:modified>
  <cp:revision>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